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left="5400" w:hanging="0"/>
        <w:rPr>
          <w:b/>
          <w:b/>
          <w:bCs/>
        </w:rPr>
      </w:pPr>
      <w:r>
        <w:rPr>
          <w:b/>
          <w:bCs/>
        </w:rPr>
        <w:t>Утверждаю.</w:t>
      </w:r>
    </w:p>
    <w:p>
      <w:pPr>
        <w:pStyle w:val="Normal"/>
        <w:autoSpaceDE w:val="false"/>
        <w:spacing w:lineRule="auto" w:line="252"/>
        <w:ind w:left="5400" w:hanging="0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autoSpaceDE w:val="false"/>
        <w:spacing w:lineRule="auto" w:line="252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5400" w:hanging="0"/>
        <w:rPr>
          <w:b/>
          <w:b/>
          <w:bCs/>
        </w:rPr>
      </w:pPr>
      <w:r>
        <w:rPr>
          <w:b/>
          <w:bCs/>
        </w:rPr>
        <w:t>________________С.А.Ефимова</w:t>
      </w:r>
    </w:p>
    <w:p>
      <w:pPr>
        <w:pStyle w:val="Normal"/>
        <w:autoSpaceDE w:val="false"/>
        <w:spacing w:lineRule="auto" w:line="252"/>
        <w:ind w:left="5400" w:hanging="0"/>
        <w:rPr/>
      </w:pPr>
      <w:r>
        <w:rPr>
          <w:b/>
          <w:bCs/>
        </w:rPr>
        <w:t>« ___» ______________ 2010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«Ивановская средняя общеобразовательная школа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рограмма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БЕЗОПАСНОСТЬ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«БЕЗОПАСНОСТЬ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Блок 1. </w:t>
      </w:r>
      <w:r>
        <w:rPr>
          <w:sz w:val="22"/>
          <w:szCs w:val="22"/>
        </w:rPr>
        <w:t>Обеспечение безопасности в шко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Блок 2. </w:t>
      </w:r>
      <w:r>
        <w:rPr>
          <w:sz w:val="22"/>
          <w:szCs w:val="22"/>
        </w:rPr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програм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Блок 1. </w:t>
      </w:r>
      <w:r>
        <w:rPr>
          <w:sz w:val="22"/>
          <w:szCs w:val="22"/>
        </w:rPr>
        <w:t>Обеспечение безопасности в школ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2"/>
          <w:szCs w:val="22"/>
        </w:rPr>
        <w:t xml:space="preserve">Цель. </w:t>
      </w:r>
      <w:r>
        <w:rPr>
          <w:sz w:val="22"/>
          <w:szCs w:val="22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: пожарной, электрической и технической безопасности зданий, помещений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2"/>
          <w:szCs w:val="22"/>
        </w:rPr>
        <w:t>Задача</w:t>
      </w:r>
      <w:r>
        <w:rPr>
          <w:sz w:val="22"/>
          <w:szCs w:val="22"/>
        </w:rPr>
        <w:t>. 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Блок 2. </w:t>
      </w:r>
      <w:r>
        <w:rPr>
          <w:sz w:val="22"/>
          <w:szCs w:val="22"/>
        </w:rPr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 xml:space="preserve">1. Побуждение педагогов, учащихся, родителей к осознанию необходимости формирования навыков </w:t>
      </w:r>
      <w:r>
        <w:rPr>
          <w:b/>
          <w:bCs/>
          <w:sz w:val="22"/>
          <w:szCs w:val="22"/>
        </w:rPr>
        <w:t xml:space="preserve">безопасного </w:t>
      </w:r>
      <w:r>
        <w:rPr>
          <w:sz w:val="22"/>
          <w:szCs w:val="22"/>
        </w:rPr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обходимых навыков, позволяющих эту ответственность реализовать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требности у юного гражданина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оспитание культуры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у педагогов и школьников способностей к рефлексии свое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оздание условий для реализации Программы (развитие материально-технической базы, обеспечение наглядности).</w:t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sz w:val="22"/>
          <w:szCs w:val="22"/>
        </w:rPr>
        <w:t>К</w:t>
      </w:r>
      <w:r>
        <w:rPr>
          <w:b/>
          <w:bCs/>
          <w:sz w:val="22"/>
          <w:szCs w:val="22"/>
        </w:rPr>
        <w:t>омплексный план «Безопасность образовательного</w:t>
        <w:br/>
        <w:t>учреждения» на 2010 –2014 годы»</w:t>
      </w:r>
    </w:p>
    <w:p>
      <w:pPr>
        <w:pStyle w:val="Normal"/>
        <w:autoSpaceDE w:val="false"/>
        <w:spacing w:lineRule="auto" w:line="252" w:before="30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рганизационные мероприятия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работка правил внутреннего распорядка образовательного учреждения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массовых мероприятий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учебных и производственных помещений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4. Определение порядка контроля и ответственных за ежедневный осмотр состояния ограждений, закрепленной территории, зданий, сооружений. Контроль завоза продуктов и иму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5. Организация взаимодействия коллектива образовательного учреждения с представителями правоохранительных органов, местного самоуправл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9. Организация контроля выполнения мероприятий комплексного плана «Безопасность образовательного учреждения на 2010–2014 годы»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Обучение сотрудников и обучаю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. Обучение учащихся, сотрудников образовательного учреждения по гражданской обороне и чрезвычайным ситуациям (ГО и ЧС)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бучение учащихся по курсу «ОБЖ»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оздание учебно-материальной баз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одготовка и выпуск в образовательном учреждении: инструкций, памяток, брошюр на тему «Действия обучающихся и сотрудников при возникновении экстремальных и чрезвычайных ситуаций»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иобретение учебно-методической литературы, учебно-наглядных пособий, оборудования и прибор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3. Установка системы звонкового оповещения сотрудников и обучающихся для доведения сигналов и соответствующих команд, системы аварийной подсветки указателей маршрутов эвак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нтаж систем противопожарной сигнализации.(ремонт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СНАЯ СТРАТЕГ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– это состояние защищённости жизненно важных интересов личности, общества и государства от внутренних и внешних угро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достигается проведением единой политики в области обеспечения безопасности, системой мер экономического, профилактического, информационного,  организационного и ино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объектам безопасности в школе относятся: личность (её права, свободы и здоровье); общество /школа/ (его материальные и духовные ценности). Основным субъектом  обеспечения безопасности является администрация, осуществляющая функции в этой области, органы опеки, уполномоченного по правам ребёнка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вышесказанного, безопасность можно разделить на два крупных блока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1) безопасность школы, то есть обеспечение безопасных условий в школе и охрана школы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личная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ё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нная программа носит комплексный характер, так как в неё включены многие аспекты безопасност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3"/>
        <w:gridCol w:w="854"/>
        <w:gridCol w:w="4546"/>
        <w:gridCol w:w="2160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  <w:br/>
              <w:t>эта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</w:t>
              <w:br/>
              <w:t>ориентирую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2010 уч. год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концепцию работы по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2. Ознакомление педагогов с задачами и содержанием работы по безопасности 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ить родителей, учащихся с задач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тивировать педагогов на активное включение в работу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ешить организационные задачи работы (подготовка нормативно-правовой документации, распределение обязанностей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е нормативные материалы и принятие решения о работе по программе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4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 практическ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два уч.год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стратегии и тактики РБ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етодолог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современных концепций, теорий, определение роли и места   РБ в образовательной работе школ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умений педагогов в реализации программ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паганда здорового образа жизн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условий для осуществления программы «Безопасность»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витие сотрудничества школы с другими организациями, способствующими реализации Программы «Безопасность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учно – методических материалов по теме  Р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  <w:br/>
              <w:t>эта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обобщаю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два учебных год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системы работы безопасности в школ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рские программы и другие материалы деятельности (интегративные уроки, пособия и т. д.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истемный учёт уровня знаний и умений учащихся в процессе обучения  в школе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остная система внеклассной  учебной и внешкольной работы</w:t>
              <w:br/>
              <w:t>(«безопасная жизнедеятельность», «уклад» - направления, дела, традиции и т. 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безопасности – основа жизнедеятельности школ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школе для реализации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2"/>
          <w:szCs w:val="22"/>
        </w:rPr>
        <w:t>ОСНОВНЫЕ ПРИНЦИП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нцип систем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т принцип обеспечивает взаимность всех элементов работы, а также наличие системообразующего элемента, которым является в нашей работе личностный подхо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очетание фронтальных, групповых и индивидуальных форм организации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ронтальн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частие в школьных мероприят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блемно-тематические семинары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ематические педсов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уппов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ещение и анализ открытых уроков и 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седания методических объединений классных руковод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бота творческих групп переменного состава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мен опы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бота отдельных педагогов по теме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готовка педагогами конспектов уроков по теме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ворческие отчёты отдельных преподава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заимопосещение зан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мощь отдельным педагогам в овладении диагностическими методик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онсультации педаг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, практикуемые в организац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Теоретическ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специальной и психолого-педагогической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ализ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авн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общение и т. д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мпирическ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с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ализ и моделирование ситуац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ловые, ролевые, организационно-деятельностные игр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ренинг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скусс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ек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се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кетирование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НАГЛЯДНОЙ АГИТА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стенд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буклетов, брошюр, листовок, памят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дание стенгаз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курсы рисун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мотр видеосюж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ческая деятельность по информационному обеспечению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Создание банка данны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аботок уро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екций и бесед для род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сед для учащих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нформирование участников образовательного процесса о федеральных, региональных документ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Сбор текущей информац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 результатах тестов, срезов зн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 посещениях уроков, занятий, 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бор аналитической информац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 ходе работы по программ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 результатах выполнения програм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Функционирование проблемных семинаров, практикум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абота школьных методических объедин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нсультационные совещ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роведение контрольных срезов, тес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проведением уроков ОБЖ, 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Проверка документации учителей-предметников, классных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Организация встреч с родителями (консультации, лекции, собра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Взаимодействие с ГИБДД и другими общественными организациями.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лок 1. Обеспечение безопасности в ШК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Безопасность образовательного учреждения</w:t>
      </w:r>
      <w:r>
        <w:rPr>
          <w:sz w:val="22"/>
          <w:szCs w:val="22"/>
        </w:rPr>
        <w:t xml:space="preserve">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образовательного учреждения включает все виды безопасности, содержащиеся в Федеральном законе «О техническом регулировании» и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Материально-техническое обеспечение безопасности школы, оснащение, монтаж и сервисное обслуживание оборудования и инженерных систем обеспечения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ормативно-правовое и научно-методическое обеспечение безопасности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учно-методическое обеспечение организации обучения, повышения квалификации, подготовки и профессиональной переподготовки кадров по безопасности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элементов современного оборудования и средств обеспечения безопасност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Цель. </w:t>
      </w:r>
      <w:r>
        <w:rPr>
          <w:sz w:val="22"/>
          <w:szCs w:val="22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: пожарной, электрической и технической безопасности зданий, помещений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нащение школы современным противопожарным оборудованием (в рамках Федеральной программы), средствами защиты и пожаротушения, организация их закупок, монтажа и сервисного обслужив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значение ответственных за проведение всего комплекса работ по реализации Программы, координации деятельности её участников и контроля за выполнением намеченных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следование технического состояния зданий, помещений, инженерных систем в школе, их паспортизация, оценка пожарной, электрической и конструктивной безопасности и разработка рекомендаций по её повышению до требований существующих норм и правил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ализ состояния и разработка предложений по развитию и совершенствованию нормативной и методической документации по обеспечению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аботка требований, норм и регламентов по обеспечению надёжной безопасности для вновь проектируемых, реконструируемых и ремонтируемых объектов в школ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недрение научных исследований по разработке новых систем безопасности, технических и методологических решений, средств измерений и контроля для обеспечения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единой информационной среды по проблеме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я обучения и периодической переподготовки кадров, ответственных за безопасность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причин детского, производствен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Normal"/>
        <w:autoSpaceDE w:val="false"/>
        <w:spacing w:lineRule="auto" w:line="25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лок 2. Формирование навыка личной безопасности: меры предосторожности в повседневной жизни,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едение в экстремаль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1.  Побуждение педагогов, учащихся, родителей к осознанию необходимости формирования навыков </w:t>
      </w:r>
      <w:r>
        <w:rPr>
          <w:b/>
          <w:bCs/>
          <w:sz w:val="22"/>
          <w:szCs w:val="22"/>
        </w:rPr>
        <w:t xml:space="preserve">безопасного </w:t>
      </w:r>
      <w:r>
        <w:rPr>
          <w:sz w:val="22"/>
          <w:szCs w:val="22"/>
        </w:rPr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обходимых навыков, позволяющих эту ответственность реализовать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оспитание культуры безопас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у педагогов и учащихся способностей к рефлексии свое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оздание условий для реализации Программы (развитие материально-технической базы, обеспечение нагляд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Человека всегда подстерегают разные опасности, и никуда от этого не деться. Много беды приносит огонь, стихийные бедствия, автодорожные катастрофы, аварии на производстве. Люди тонут, попадают под электрический ток, их может придавить какая-нибудь глыба. И есть ещё один самый опасный враг – это человек с бандитскими наклонностями. Криминогенная обстановка ещё долго будет заставлять нас прятаться по вечерам в собственном жилище, закрытом на все запоры, с опаской выходить на улиц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этому данная программа призвана помочь детям научиться предвидеть опасные ситуации, по возможности не попадать в них, а если уж попали, то учащиеся должны знать оптимальные выходы из н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ая в школе математику, географию, русский и иностранный языки, а также прочие предметы, школьники получают знания, которые нужны не только для экзамена, но в течение всей жизни. По тому же принципу составлена программа «Безопасность». В ней разработаны пути формирования безопасного поведения, актуальные не только для школьников, но и для людей старшего возраста. Ребёнок станет взрослым, и знания, умения и навыки, полученные благодаря разработанной программе, пригодятся ему в дальнейше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ый блок программы делится на следующие раздел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 Угрозы человеку от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 Угрозы человеку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 Угрозы человеку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V. Угрозы человеку от окружающей сред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СОДЕРЖАНИЕ РАЗДЕ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Угрозы человеку от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разделе представлены жизненные ситуации, в которых опасность идёт от челове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 и задачи:</w:t>
      </w:r>
      <w:r>
        <w:rPr>
          <w:sz w:val="22"/>
          <w:szCs w:val="22"/>
        </w:rPr>
        <w:t xml:space="preserve"> формирование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ных знаний об опасности, которые могут идти от других люд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авовых знаний о правилах защиты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торических знан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ктических умений  и  навыков поведения в ситуациях, где опасность исходит от других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знания: виктимология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а) введение в виктимологию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) виктимность поведения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г) виктимные предм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овые знания: права ребёнка, право на необходимую оборону, законные средства личной безопасности, закон о милиции, о колониях для малолетних преступ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навыки поведения в следующи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Как обезопасить себя от грабежа,  разбоя или уличных краж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Что делать, если угрожаю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ак избежать сексуального насил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ак защитить себя от мошен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Как обезопасить от злоумышленников своё жилищ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рия: полиция, милиц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начальны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научить детей никому не открывать двер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вести себя с незнаком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вести себя со знакомыми, угрожающими насил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Угрозы человеку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разделе представлены жизненные ситуации, в которых опасность идёт человеку от самого себя.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и и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учных знаний об опасности, которые может человек принести себе сам;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торических знаний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ктических умений  и  навыков поведения в ситуациях, где опасность исходит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личности, способно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имать правильные реш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лать выбор на основе сформированных ценностей и нравственных принцип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тивостоять тому, что наносит вред челове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флексирова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ести здоровый образ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знания: фрустрация, стресс, страхи, жизненные кризисы, их возрастные особенности,  внутренние конфликты.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знания: правовая ответственность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еодоление трудностей, которые связаны с осознанным выбором человека, контроль над своими желаниями, целями и поступками, умение управлять и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едосторожности в занятиях экстремальными видами спор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ыбор. Шкала ценностей. Мудрость принятия правильных реш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ак бороться с чувством неуспокоенности или опустошённости, чувством озлобленности и нетерпимости, обиды. Формирование кодекса нравствен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ак бороться  со страхом и тревог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Как стать смелым. Обязательно ли быть лидер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ак выходить из конфликтной ситуации, как обсуждать конфликтные ситуации, как извлекать уроки из конфлик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оиск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вобода. Зависимость от других (конформность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кажи «нет» курению, наркотикам, алкоголиз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: обряд инициации, Марк Туллий Цицерон о страхе, сект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чальных классов: формирование «кодекса нравственности», эмоциональной отзывчивости к добру, противостояние злу: курсы «Что такое хорошо и что такое плохо», «Вредные привычк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Угрозы человеку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разделе представлены жизненные ситуации, в которых опасность человеку исходит от общества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Толп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Терроризм – угроза XXI 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о и мы. Правила безопасного диал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учных знаний об опасности, которые может человек получить от общества;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торических зн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ктических умений  и  навыков поведения в ситуациях, где опасность исходит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личности, способной вести себя грамотно в опас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 время массовых беспорядков, в толп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захвате террорист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Толп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умения и навыки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Как вести себя в толп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Что делать, если толпу охватила па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ак вести себя во время массовых беспоряд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ак вести себя на дискотеках. О вреде «кислотных» дискот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рия: трагедия на Ходынском поле, похороны Сталина, примеры массовых беспоряд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рроризм – угроза XXI 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ыполнение предписаний властей и специалистов по борьбе с терроризмом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а) если вы находитесь в особо людных местах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) если вы обнаружили подозрительный предмет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) бдительност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Что делать, если вас захватили в залож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авила поведения в самолёте, захваченном террорист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знания: Закон РФ о терроризм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рия терроризма в России, группа «Альфа», трагедия 11 сентября 2001 года в Нью-Йор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Государство и мы. Правила безопасного диал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умения и навыки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вести себя, если вас задержала милиц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лужба в вооружённых сил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овые знания: правовая основа общения гражданина с юристом, милицией, адвока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Угрозы человеку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Безопасность в кварти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Безопасность на улиц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иродные и техногенные катастроф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на отдых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представлены жизненные ситуации, в которых опасность идёт человеку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учных знаний об опасности, которые может принести человеку окружающая среда,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торических зн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ктических умений  и  навыков поведения в ситуациях, где опасность исходит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личности, способно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имать правильные реш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ести себя, согласно знаниям о природных и техногенных катастрофа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тивостоять тому, что наносит вред челове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жить в чрезвычайных услов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Безопасность в кварти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н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 Быт. Опасности на ровном мест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ытовая техника и хим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асные привычки (чиркать спички по направлению к себе, оставлять без присмотра утюг, сушить волосы над плитой и мн. др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Яды в вашем дом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глянем в аптеч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глянем в буфе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мотрим кладов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дач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яем качество продукт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имическое загрязн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диоактивное загряз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Ваш враг – компьюте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Пожар в доме. Знаки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авила безопасного поведения в бы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именение лекарственных средств по назначению врача и по инструк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именение электронного термометра вместо ртутн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4. Безопасное поведение в са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ервая медицинская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Как помочь больно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ак обезопасить квартиру от химического и радиоактивного загряз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равила обращения с компьютером и работы на нё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Упражнение для гл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Правила пользования электроприбор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Первая помощь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Как себя вести при пожаре в до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 Как правильно тушить пожа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. Первая помощь при ожог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. Как правильно сделать уко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. Первая помощь при потере созн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7. Как вызвать скорую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8. В каких случаях вызывать службу спас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знания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я на упаковке (таблица компоненто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раткий радиобиологический словар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магнитное излуч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рия: пожарная охрана в Росс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для детей «Если ты остался дома один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играй со спичк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удь осторожен с лекарств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 включай электроприборы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 бегай по квартире с острыми предметами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вставай на подоконник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вызвать скорую помощь или службу спас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Безопасность на улиц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Как безопасно пользоваться общественным транспор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авила дорожного дви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ы – свидетель ДТП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ак ездить на велосипедах и на роли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ить или не пи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Осторожно, злая соба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7. Опасные животные в дерев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«Сюрпризы» птичьего ры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Газовые балло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Гололё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кторий для родителей. Советы родителя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Что должен знать и уметь ребёнок в деревне – восемь правил моей безопасност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3. Природные и техногенные катастрофы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учные знания: природные и техногенные катастроф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 навы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Как себя вести при техногенной катастроф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ак вести себя при эпидем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оведение при землетрясениях, наводнениях, цунами, ураган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Безопасность на отдых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 Путешествия по городам и стран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вести себя в другой стран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арии и катастрофы на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ика безопасности и поведение на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ирование в гор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овые знания: важные особенности законодательства зарубежных стран; права гражданина Росс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рия: легко ли жить на чужб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 Безопасность на прир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учные знания: лесные пожары, снежные лавины, ядовитые животные, грибы и растения, два удара – тепловой и солнечный, природно-очаговые заболе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зопасное поведение в разных природных зона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разбить лагерь и построить временное укрыт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быча воды, огн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игиена в условиях природной сре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ирование по топографическим карта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ирование без кар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пережить голод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вая помощь при укуса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вая помощь при обморожен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вая помощь при перелом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вая помощь при ожога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вая помощь на вод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ранспортировка пострадавш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да звонить при чрезвычайных происшеств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делать, если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поведения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терялся в лес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правильно загор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л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вы попали в холодную в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жидании помощ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екомендации по методике организации обучения учащихся основным правилам техники безопасности учебного труда и поведения в ходе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Эта работа проводится в двух </w:t>
      </w:r>
      <w:r>
        <w:rPr>
          <w:b/>
          <w:bCs/>
          <w:sz w:val="22"/>
          <w:szCs w:val="22"/>
        </w:rPr>
        <w:t>направлениях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1. Урочная форма: изучение специальных тем на уроках ОБЖ, окружающего мира, технологии, химии, физики, информатики, биолог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некласс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С этой целью предлагаются некоторые </w:t>
      </w:r>
      <w:r>
        <w:rPr>
          <w:b/>
          <w:bCs/>
          <w:sz w:val="22"/>
          <w:szCs w:val="22"/>
        </w:rPr>
        <w:t xml:space="preserve">формы </w:t>
      </w:r>
      <w:r>
        <w:rPr>
          <w:sz w:val="22"/>
          <w:szCs w:val="22"/>
        </w:rPr>
        <w:t xml:space="preserve">организации такой работы с учётом возрастных особенностей учащихся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Начальные классы (1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>4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сновная форма – игровая. Проводятся театрализованные игры познавательно-обучающе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2. Урочная форма – уроки ОБЖ, технологии, окружающего мира, физической куль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Средние классы (5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>9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сновная форма – урочн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неклассная – тематические классные часы, беседы, анкетирование в форме те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Старшие классы (10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>11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сновная форма – урочная, более расширенн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неклассная – то же, что и в средних классах, но на более высоком и творческом уров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составить свою инструкцию по правилам техники безопасности учебного труда на уроках в кабинетах, мастерских, на школьном участке, на экскурсиях, в походах, на вечерах и т. п. можно в шуточной форме. Главное – результат, который будет более эффективным, если эта работа будет проводиться целенаправленно и систем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й шаг – это распечатка инструкций по ТБ, памяток по всем направлениям и оформление наглядности по данной проблеме (плакаты, стенгазеты, классные уголки и т. д.), после этого идёт планирование организации обучения учащихся правилам ТБ, которую необходимо отразить как направление воспитательной работы в программах воспитания ОУ. Можно использовать и те практические рекомендации по формам проведения, которые, не претендуя на исключительность, предлагаются в данном проекте.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опасности в школе</w:t>
      </w:r>
    </w:p>
    <w:p>
      <w:pPr>
        <w:pStyle w:val="Normal"/>
        <w:autoSpaceDE w:val="false"/>
        <w:spacing w:lineRule="auto" w:line="252" w:before="0" w:after="75"/>
        <w:jc w:val="center"/>
        <w:rPr/>
      </w:pPr>
      <w:r>
        <w:rPr>
          <w:b/>
          <w:bCs/>
        </w:rPr>
        <w:t>на 2011-2012 учебный год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814"/>
        <w:gridCol w:w="7"/>
        <w:gridCol w:w="38"/>
        <w:gridCol w:w="140"/>
        <w:gridCol w:w="1661"/>
        <w:gridCol w:w="11"/>
        <w:gridCol w:w="33"/>
        <w:gridCol w:w="1829"/>
        <w:gridCol w:w="16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м</w:t>
            </w:r>
            <w:r>
              <w:rPr>
                <w:b/>
                <w:bCs/>
              </w:rPr>
              <w:t>ероприятия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с</w:t>
            </w:r>
            <w:r>
              <w:rPr>
                <w:b/>
                <w:bCs/>
              </w:rPr>
              <w:t>роки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о</w:t>
            </w:r>
            <w:r>
              <w:rPr>
                <w:b/>
                <w:bCs/>
              </w:rPr>
              <w:t>тветственные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 по улучшению условий охраны труда, здоровья работающих и дете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Обеспечить качественную подготовку и приём кабинетов, мастерских, спортивных залов и здания к новому учебному год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рганизовать работу по соблюдению законодательства по охране труда, выполнению санитарно-гигиенических нор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Своевременно выявлять участки, не отвечающие нормам охраны труда и требованиям трудового законодательства, запрещать проведение занятий на данных участках, привлекать к ответственности лиц, нарушающих треб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Ремонтировать оборудов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Организовать обучение педработников учреждения по вопросам охраны труда с по-</w:t>
              <w:br/>
              <w:t>следующей проверкой знаний, выдачей удостовер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обучение учащихся 1–11 классов ОБЖ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Оформить в каждом кабинете начальной школы «Уголок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Ввести в эксплуатацию оборудование в учебной мастерской оформлением акта-разре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Провести общий технический осмотр зданий и сооружений школы с составлением ак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Регулярное проведение медицинских осмотров  работников и обучающихся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 1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учебному план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 началу уч.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в.кабинета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  <w:t>Политыко Е.Ф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  <w:t>Трунилова Н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Обеспечить кабинеты и мастерские аптечк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 Проводить вводный инструктаж по охране труда со всеми вновь прибывшими на работу лицами, а также с обучающимися в начале учебного года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 Проводить вводный инструктаж по охране труда с обучающимися по химии, физике, технологии, физкультуре, ОБЖ, информатике с регистрацией в классном журнале и журнале установленного образц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 Проводить инструктаж с обучающимися по охране труда при организации общественно полезного труда, летней оздоровительной работы, проведении внеклассных мероприятий по рекомендуемым направлениям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5. Проводить инструктаж по охране труда на рабочих местах всех работников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 Организовать систематический административно-общественный контроль по охране тру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блюдения законодательства по охране труда, выполнению санитарно-гигиенических норм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документации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) наличия инструкций по охране труда во всех кабинетах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год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, 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ителя-предметники, классные руководител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Профилактика дорожно-транспортных происшествий </w:t>
              <w:br/>
              <w:t>и изучение правил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ероссийской операции «Внимание, дети!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ганизация и работа отряда ЮИД на базе</w:t>
              <w:br/>
              <w:t>кружка «Безопасное колесо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 </w:t>
            </w: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илимоненков А.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готовление брошюры «Памятки о безопасности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  <w:t>Политыко Е.Ф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курс рисунков «Правила дорожного движения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  <w:t>Политыко Е.Ф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бесед, занятий по ПДД на минутах общения, классных часах, урока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местные мероприятия с районным ГИБД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викторины по правилам дорожного движения (контроль знаний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здник «Зелёный цвет» в 1 класса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</w:rPr>
              <w:t>о</w:t>
            </w:r>
            <w:r>
              <w:rPr/>
              <w:t>к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соногова О.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здник  «Светофор»  в  начальной   школе   (2–3 кл.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едоренкова Л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лкова Е.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курс на лучшую методическую разработку праздника «Светофор» в начальной школе</w:t>
              <w:br/>
              <w:t>(2–4 кл.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готовление печатной продукции  «Памяток для родителей», «Рекомендаций для учителя» и т. д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тематических родительских со-</w:t>
              <w:br/>
              <w:t>бра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ие занятия на площадке во двор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ероприятия по пожарной безопасност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>воспитание у педагогов, родителей и учащихся чувства ответственности за свою жизнь  и за сохранность школьной собственности;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илактика пожарных ситуаций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отвращение детского травматизма при пожарах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>сокращение количества пожаров, происходящих от шалости детей, халатности взрослых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администрации с педколлективо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Издать приказ по школе «О пожарной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2. Провести инструктаж о работе по пожарной безопасности с детьм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Довести до сведения педколлектива содержания памятки и рекомендаций по способам и приёмам спасения при пожаре, разработанных ОГПН по  району УГПНГУМЧС России по обла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Знакомить коллектив с правовыми и нормативными документами по данному вопрос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Разработать тематику цикла бесед для пропаганды правил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b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Н.Н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детьми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Довести до сведения обучающихся содержания памятки и рекомендаций по способам и приёмам спасения при пожаре, разработанных ОГПН по  району УГПНГУМЧС России по области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вая неделя сентября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.рук</w:t>
            </w:r>
          </w:p>
        </w:tc>
      </w:tr>
      <w:tr>
        <w:trPr>
          <w:trHeight w:val="66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Провести учебную эвакуацию из здания ОУ с целью обучения алгоритму действий при пожар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бирать материал с примерами о трагических оплошностях и подвигах людей, в том числе детей во время пожара для использования на минутах общения и классных час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Провести цикл бесед с целью пропаганды правил пожарной безопасности – «Пожарные ситуации и действия при них»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горит телевизор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квартир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подъезд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кабине лифта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вспыхнула новогодняя ёлка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о дворе (горит мусор, тара, уголь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человек горит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транспорт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запах газа в квартир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просмотр фильмов по данной тематике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фимова С.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с род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 е в и з:  Не оставляйте детей одних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Дети балуются – пожар от них.</w:t>
            </w:r>
          </w:p>
          <w:p>
            <w:pPr>
              <w:pStyle w:val="Normal"/>
              <w:autoSpaceDE w:val="false"/>
              <w:ind w:firstLine="35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 Маяковский</w:t>
            </w:r>
          </w:p>
          <w:p>
            <w:pPr>
              <w:pStyle w:val="Normal"/>
              <w:autoSpaceDE w:val="false"/>
              <w:ind w:firstLine="35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 xml:space="preserve">1. Систематическая разъяснительная работа по предупреждению родителей об ответственности 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2. Тематические родительские собрания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3. Изготовление памяток, рекомендаций для родителей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4. Довести до сведения родителей содержание памятки и рекомендаций по способам и приёмам спасения при пожаре, разработанных ОГПН по району УГПНГУМЧС России по области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По планам кл. рук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</w:tc>
      </w:tr>
      <w:tr>
        <w:trPr>
          <w:trHeight w:val="58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Работа по обеспечению пожарной безопасности зав.хозяйств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1. Наличие пожарных указателей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Наличие огнетушителей и своевременность их проверки и перезаряд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3. Наличие и техническое обслуживание автоматической пожарной сигнализац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4. Состояние эвакуационных проходов, выходов, коридоров, тамбуров и лестниц. В коридорах, вестибюлях, холлах, на лестничных клетках эвакуационных выходов должны быть предписывающие и указательные знаки безопасности. 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езарядка-1 раз в 5 ле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ное взвешивание и осмотр-1 раз в 6 месяц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1 раз в месяц  АП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</w:tc>
      </w:tr>
      <w:tr>
        <w:trPr>
          <w:trHeight w:val="872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Состояние чердачных помещ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работка деревянных конструкций чердачных помещений огнезащитным состав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оверка состояния огнезащитной обработк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луховые окна должны быть остеклены. Они находятся в закрытом состоянии. Чердаки школьных зданий не могут быть использованы как складские помещения и сушилк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Содержание территории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ерритория школы должна своевременно очищаться от горючих отходов, мусора, опавших листьев, сухой травы и т. п. Сжигание мусора на территории запрещается, он должен собираться и вывозитьс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Провести проверку сопротивления изоляции электросети и заземления оборудования с составлением протокол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Проверка исправности электроустановок, электровыключателей, наличия в электрощитах стандартных предохранителей и отсутствия оголённых провод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работка 1 раз в 2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6 месяц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3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офилактическая работа по предупреждению террористических актов</w:t>
              <w:br/>
              <w:t>и обеспечению безопасности педагогов и учащихся</w:t>
            </w:r>
          </w:p>
        </w:tc>
      </w:tr>
      <w:tr>
        <w:trPr>
          <w:trHeight w:val="78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Издать приказ по предупреждению террористических актов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фимова С.А</w:t>
            </w:r>
          </w:p>
        </w:tc>
      </w:tr>
      <w:tr>
        <w:trPr>
          <w:trHeight w:val="8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Принять меры по ограничению допуска посторонних лиц в школ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Установить дежурство для сопровождения посетителей по зданию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Организовать проведение проверок чердачных, складских и технических помещений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Вести наблюдение за обстановкой как внутри, так и на территории школы (не допускать стоянки автомашин на территории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Вести разъяснительную работу по повышению бдительности и мерах по обеспечению личной безопасности среди учащихся и их родителей, педагогических и технических работников; по правилам поведения в условиях сложной криминогенной обстанов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Разместить на видных местах информацию о телефонах милиции и аварийных служб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Разработать памятки по действиям в случаях поступления информации по террористическим акт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Сделать подбор литературы по данной тем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Продемонстрировать учебные фильмы.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енков А.И</w:t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Н.Н</w:t>
            </w:r>
          </w:p>
        </w:tc>
      </w:tr>
      <w:tr>
        <w:trPr/>
        <w:tc>
          <w:tcPr>
            <w:tcW w:w="9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опросов охраны труда и техники безопасност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технические мероприятия по улучшению условий охраны труда, здоровья работающих и детей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блюдение законодательства по охране труда, выполнению санитарно-гигиенических норм;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кументация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личие инструкций по охране труда во всех кабинетах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фим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дорожно-транспортных происшествий и изучение правил</w:t>
              <w:br/>
              <w:t>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ланы работы классных руководителей, вопросов ПДД и профилактики ДТП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ния учащихся ПДД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журналов по ТБ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ояние работы по профилактике ДТП и изучению ПДД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общение  на административном совещании (справки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проверка документации по данному вопросу;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Мероприятия по пожарной безопасности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планирования вопросов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знаний учащихся (анкетирование, викторины, зачёты, сочинения и д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чёты классных руководителей на производственных совещания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стояние работы по пожарной безопасности 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торая половина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-апрел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Май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С.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по предупреждению террористических актов и обеспечению безопасности педагогов и учащихся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общение по вопросам профилактики  на производственных  совещ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планов кл. рук. и журналов по ТБ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соответствии с планом работ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ждую четверть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а С.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аева Н.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амятка по безопасности для школьник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«Записная книжк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без излишнего нажима и запугивания научить наших детей поведению в опасных ситуациях? Как ненавязчиво постоянно напоминать им о правильных действиях  в привычных житейских обстоятельствах, которые порой в мгновение ока могут превратиться в чрезвычайные? С одной стороны, от частого употребления всуе слова затираются и перестают восприниматься серьезно. С другой, крайне самонадеянно не напоминать ребенку о подстерегающих его  опасностях. Известно, что вызванное опасностью потрясение способно спровоцировать эмоциональную дезорганизацию мышления, когда даже взрослый человек забывает самое необходим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Москве каждый школьник с 4-го по 11-й класс бесплатно получил в этом году красочно изданную специалистами округа  карманного размера «Записную книжку». Ее ребенок должен постоянно носить с собой как своеобразный удостоверяющий его документ. На самом деле эту книжку правильно было бы назвать «Памяткой по безопасности». Однако чтобы не пугать детей, слово «безопасность» по совету психологов в названии не упоминается. В «Записной книжке», помимо пустых алфавитных страничек для записи имен друзей, напечатаны необходимые в критических ситуациях адреса и телефоны, а также деликатно иллюстрированные комиксами  советы ребенку о том, как поступи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ы экстренных служб дети могут не помнить. Поэтому в ученическом дневнике надо иметь страничку, где они четко указаны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ызов экстренной помощи по телефон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1 – единая спасательная служба МЧС России (пожарная охран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2 – милиц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3 – скорая помощ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4 – аварийная газовая служб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 – служба спас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бенок должен помнить, что беседа с оператором экстренной службы проходит по определенным правилам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ообщи кратк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чину выз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Фамилию, имя, телефон и адре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вешай трубку до конца разговора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Куда обратиться, если тебе нужна помощь в личных проблемах, защита от жестокости, психологическая поддерж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 доверия 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ети неважно запоминают имена не очень близких людей – своих учителей, классного руководителя, а также редко используемые ими адреса и номера телефонов. Поэтому их необходимо записы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ои права защищает 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. школы 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лн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я школа 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дрес ________________Тел.________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директора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классного руководителя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лн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й адрес, тел.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елефон родителей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ий ___________ мобильный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ий ___________ мобильный ___________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оя поликлиника №__________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 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дрес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ой медицинский страховой полис № ___________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уппа крови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едицинские противопоказания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й травматологический пункт № ________ Тел.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дрес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етеринарная лечебница №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дрес ___________</w:t>
      </w:r>
    </w:p>
    <w:p>
      <w:pPr>
        <w:pStyle w:val="Normal"/>
        <w:rPr/>
      </w:pPr>
      <w:r>
        <w:rPr/>
        <w:t>Моя фотография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ПАМЯТКА по безопасности для педагогов и родителе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научить</w:t>
      </w:r>
      <w:r>
        <w:rPr>
          <w:i/>
          <w:iCs/>
        </w:rPr>
        <w:t xml:space="preserve"> </w:t>
      </w:r>
      <w:r>
        <w:rPr/>
        <w:t>детей здоровой настороженности и бди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важаемые педагоги и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на улиц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Если ты хочешь куда-либо пойти, </w:t>
      </w:r>
      <w:r>
        <w:rPr>
          <w:b/>
          <w:bCs/>
        </w:rPr>
        <w:t>обязательно предупреди родителей</w:t>
      </w:r>
      <w:r>
        <w:rPr/>
        <w:t>, куда, с кем ты идешь и когда вернешься, а также расскажи свой маршрут дви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Во время игр не залезай </w:t>
      </w:r>
      <w:r>
        <w:rPr>
          <w:b/>
          <w:bCs/>
        </w:rPr>
        <w:t>в стоящие</w:t>
      </w:r>
      <w:r>
        <w:rPr/>
        <w:t xml:space="preserve"> бесхозные машины, </w:t>
      </w:r>
      <w:r>
        <w:rPr>
          <w:b/>
          <w:bCs/>
        </w:rPr>
        <w:t>подвалы и другие подобные мест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3. Постарайся, чтобы твой маршрут не пролегал </w:t>
      </w:r>
      <w:r>
        <w:rPr>
          <w:b/>
          <w:bCs/>
        </w:rPr>
        <w:t>по лесу, парку, безлюдным и неосвещенным мест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4. Если тебе показалось, что тебя кто-то преследует, </w:t>
      </w:r>
      <w:r>
        <w:rPr>
          <w:b/>
          <w:bCs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5. Если ты где-то задержался, попроси родителей </w:t>
      </w:r>
      <w:r>
        <w:rPr>
          <w:b/>
          <w:bCs/>
        </w:rPr>
        <w:t>встретить тебя у остановки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6. Если твой маршрут проходит по автомагистрали, </w:t>
      </w:r>
      <w:r>
        <w:rPr>
          <w:b/>
          <w:bCs/>
        </w:rPr>
        <w:t>иди навстречу транспорт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7. Если машина тормозит возле тебя, </w:t>
      </w:r>
      <w:r>
        <w:rPr>
          <w:b/>
          <w:bCs/>
        </w:rPr>
        <w:t>отойди от нее подальш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8. Если тебя остановили и попросили показать дорогу, постарайся объяснить все на словах, </w:t>
      </w:r>
      <w:r>
        <w:rPr>
          <w:b/>
          <w:bCs/>
        </w:rPr>
        <w:t xml:space="preserve">не садясь в машин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9. Если незнакомый человек представился другом твоих родственников или родителей, </w:t>
      </w:r>
      <w:r>
        <w:rPr>
          <w:b/>
          <w:bCs/>
        </w:rPr>
        <w:t>не спеши приглашать его домой</w:t>
      </w:r>
      <w:r>
        <w:rPr/>
        <w:t>, попроси дождаться прихода взрослых на улиц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0. Если тебе навстречу идет шумная компания, перейди на другую сторону дороги, </w:t>
      </w:r>
      <w:r>
        <w:rPr>
          <w:b/>
          <w:bCs/>
        </w:rPr>
        <w:t>не вступай ни с кем в конфлик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b/>
          <w:bCs/>
        </w:rPr>
        <w:t>Твой крик – твоя форма защиты</w:t>
      </w:r>
      <w:r>
        <w:rPr/>
        <w:t>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Твоя безопасность на улице во многом зависит от теб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возвращении домой не теряй бдительност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Если при входе в подъезд ты заметил посторонних, подожди, пока кто-нибудь из знакомых не войдет в подъезд вместе с тоб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Не входи в лифт с незнакомым челове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собираешься делать покуп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еред выходом из дома </w:t>
      </w:r>
      <w:r>
        <w:rPr>
          <w:b/>
          <w:bCs/>
        </w:rPr>
        <w:t>пересчитай наличные деньги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 Не говори никому</w:t>
      </w:r>
      <w:r>
        <w:rPr/>
        <w:t xml:space="preserve"> о том, какой суммой денег ты располагаеш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е входи один в торговую палатку, машину, подсобное помещение, обязательно </w:t>
      </w:r>
      <w:r>
        <w:rPr>
          <w:b/>
          <w:bCs/>
        </w:rPr>
        <w:t>возьми с собой сопровождающего тебя человек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Расплачиваясь, </w:t>
      </w:r>
      <w:r>
        <w:rPr>
          <w:b/>
          <w:bCs/>
        </w:rPr>
        <w:t>не показывай все деньги</w:t>
      </w:r>
      <w:r>
        <w:rPr/>
        <w:t>, имеющиеся у т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ледуя этим советам, ты сделаешь покупку, которая принесет тебе радость!!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дома один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проси своих друзей и знакомых, </w:t>
      </w:r>
      <w:r>
        <w:rPr>
          <w:b/>
          <w:bCs/>
        </w:rPr>
        <w:t>чтобы они предупреждали тебя о своем визите по телефон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Если звонят в вашу квартиру, </w:t>
      </w:r>
      <w:r>
        <w:rPr>
          <w:b/>
          <w:bCs/>
        </w:rPr>
        <w:t>не спеши открывать дверь</w:t>
      </w:r>
      <w:r>
        <w:rPr/>
        <w:t>, сначала</w:t>
      </w:r>
      <w:r>
        <w:rPr>
          <w:b/>
          <w:bCs/>
        </w:rPr>
        <w:t xml:space="preserve"> посмотри в глазок и спроси, кто это </w:t>
      </w:r>
      <w:r>
        <w:rPr/>
        <w:t>(независимо от того, один ты дома или с близки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а ответ «Я» дверь не открывай, </w:t>
      </w:r>
      <w:r>
        <w:rPr>
          <w:b/>
          <w:bCs/>
        </w:rPr>
        <w:t>попроси человека назватьс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Если он представляется  знакомым твоих родных, которых в данный момент нет дома, </w:t>
      </w:r>
      <w:r>
        <w:rPr>
          <w:b/>
          <w:bCs/>
        </w:rPr>
        <w:t>не открывая двери, попроси его прийти в другой раз и позвони родителя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5. </w:t>
      </w:r>
      <w:r>
        <w:rPr/>
        <w:t>Если человек называет незнакомую тебе фамилию, говоря, что ему дали этот адрес</w:t>
      </w:r>
      <w:r>
        <w:rPr>
          <w:b/>
          <w:bCs/>
        </w:rPr>
        <w:t>, не открывая двери, объясни, что он неправильно записал нужный ему адрес, и позвони родите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6. </w:t>
      </w:r>
      <w:r>
        <w:rPr/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b/>
          <w:bCs/>
        </w:rPr>
        <w:t>попроси его назвать фамилию и причину  прихода,  затем позвони родителям и выполни их указа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Если  пришедший  представился сотрудником отдела внутренних дел (милиции), </w:t>
      </w:r>
      <w:r>
        <w:rPr>
          <w:b/>
          <w:bCs/>
        </w:rPr>
        <w:t>не открывая двери, попроси прийти его в другое время, когда родители будут дома, и сообщи и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Если незнакомец попросил воспользоваться телефоном для вызова милиции или «скорой помощи», </w:t>
      </w:r>
      <w:r>
        <w:rPr>
          <w:b/>
          <w:bCs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9. Если на лестничной площадке собралась компания, распивающая спиртные напитки и мешающая твоему отдыху, </w:t>
      </w:r>
      <w:r>
        <w:rPr>
          <w:b/>
          <w:bCs/>
        </w:rPr>
        <w:t>не вступай с ней в конфликт, а вызови милицию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0. Вынося мусорное ведро или отправляясь за газетой, </w:t>
      </w:r>
      <w:r>
        <w:rPr>
          <w:b/>
          <w:bCs/>
        </w:rPr>
        <w:t>посмотри сначала в глазок</w:t>
      </w:r>
      <w:r>
        <w:rPr/>
        <w:t>, нет ли посторонних лиц вблизи твоей квартиры; выходя, запри двер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В дверях квартиры </w:t>
      </w:r>
      <w:r>
        <w:rPr>
          <w:b/>
          <w:bCs/>
        </w:rPr>
        <w:t>не оставляй записки о том</w:t>
      </w:r>
      <w:r>
        <w:rPr/>
        <w:t>, куда и на сколько ты уше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Дом будет твоей крепостью, если ты сам будешь заботиться о свое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мей сказать «НЕТ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гда тебе предлагают совершить недостойный поступ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огда тебе предлагают попробовать что-либо запретн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Если тебе предлагают поехать куда-либо, предупреждая, чтобы ты об этом никому не говор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Когда незнакомые или малознакомые люди приглашают тебя к себе в гости, на дискотеку, в клуб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огда тебе предлагают «хорошо» отдохнуть вдали от взрослых, р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Если незнакомые люди предлагают подвезти тебя на машине или показать им дорогу, сидя в маши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Когда предлагают погадать с целью узнать будуще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обнаружил подозрительный (взрывоопасный) предмет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ризнаками взрывоопасных предметов могут бы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тянутая проволока или шнур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ода или изолирующая лента, свисающие из-под машин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мни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 всех перечисленных случаях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трогать, не вскрывать, не перекладывать наход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тойти на безопасное расстоя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общить о находке учителю, родителям, сотруднику милиции, водителю, машинисту поез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ходя в подъезд дома, всегда обращай внимание на бесхозные предметы. Не трогай их! Сообщи о них в милицию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оказался под обломками конструкций зд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старайся не падать духом. </w:t>
      </w:r>
      <w:r>
        <w:rPr>
          <w:b/>
          <w:bCs/>
        </w:rPr>
        <w:t>Успокой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ыши глубоко и ровн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стройся на то, что спасатели тебя найду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лосом и стуком </w:t>
      </w:r>
      <w:r>
        <w:rPr>
          <w:b/>
          <w:bCs/>
        </w:rPr>
        <w:t>привлекай внимание люд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 ты  находишься глубоко под обломками здания, </w:t>
      </w:r>
      <w:r>
        <w:rPr>
          <w:b/>
          <w:bCs/>
        </w:rPr>
        <w:t>перемещай</w:t>
      </w:r>
      <w:r>
        <w:rPr/>
        <w:t xml:space="preserve"> влево – вправо любой металлический предмет (кольцо, ключи и т. п.), </w:t>
      </w:r>
      <w:r>
        <w:rPr>
          <w:b/>
          <w:bCs/>
        </w:rPr>
        <w:t xml:space="preserve">чтобы тебя можно было обнаружить </w:t>
      </w:r>
      <w:r>
        <w:rPr/>
        <w:t>с помощью эхопеленгат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родвигайся осторожно</w:t>
      </w:r>
      <w:r>
        <w:rPr/>
        <w:t>, стараясь не вызвать нового обвала, ориентируйся по движению воздуха, поступающего снаруж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у тебя </w:t>
      </w:r>
      <w:r>
        <w:rPr>
          <w:b/>
          <w:bCs/>
        </w:rPr>
        <w:t>есть возможность</w:t>
      </w:r>
      <w:r>
        <w:rPr/>
        <w:t>, с помощью подручных предметов (доски, кирпичи и т. п.) укрепи потолок от обрушения и жди помо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пространство около тебя относительно свободно, не зажигай открытый огонь. </w:t>
      </w:r>
      <w:r>
        <w:rPr>
          <w:b/>
          <w:bCs/>
        </w:rPr>
        <w:t>Береги кислор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сильной жажде положи в рот небольшой камешек и соси его, дыша но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ТЕБЯ ОБЯЗАТЕЛЬНО СПАСУТ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ебя захватили в качестве залож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зьми себя в руки</w:t>
      </w:r>
      <w:r>
        <w:rPr>
          <w:b/>
          <w:bCs/>
        </w:rPr>
        <w:t>, успокойся и не паникуй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тебя связали или закрыли глаза, </w:t>
      </w:r>
      <w:r>
        <w:rPr>
          <w:b/>
          <w:bCs/>
        </w:rPr>
        <w:t>попытайся расслабиться, дышать глубж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пытайся бежать</w:t>
      </w:r>
      <w:r>
        <w:rPr/>
        <w:t>, если нет полной уверенности в успешности побе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Запомни</w:t>
      </w:r>
      <w:r>
        <w:rPr/>
        <w:t xml:space="preserve"> как можно </w:t>
      </w:r>
      <w:r>
        <w:rPr>
          <w:b/>
          <w:bCs/>
        </w:rPr>
        <w:t>больше</w:t>
      </w:r>
      <w:r>
        <w:rPr/>
        <w:t xml:space="preserve"> </w:t>
      </w:r>
      <w:r>
        <w:rPr>
          <w:b/>
          <w:bCs/>
        </w:rPr>
        <w:t>информации</w:t>
      </w:r>
      <w:r>
        <w:rPr/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дробная информация поможет впоследствии в установлении личностей террори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возможности </w:t>
      </w:r>
      <w:r>
        <w:rPr>
          <w:b/>
          <w:bCs/>
        </w:rPr>
        <w:t>расположись подальше от окон, дверей и самих похитителей</w:t>
      </w:r>
      <w:r>
        <w:rPr/>
        <w:t>, т. е. в местах больше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различным признакам </w:t>
      </w:r>
      <w:r>
        <w:rPr>
          <w:b/>
          <w:bCs/>
        </w:rPr>
        <w:t>постарайся определить место своего нахожде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лучае штурма здания </w:t>
      </w:r>
      <w:r>
        <w:rPr>
          <w:b/>
          <w:bCs/>
        </w:rPr>
        <w:t>рекомендуется лечь на пол лицом вниз, сложив руки на затылк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Взаимоотношения с похитителя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 самого начала (особенно первые полчаса) </w:t>
      </w:r>
      <w:r>
        <w:rPr>
          <w:b/>
          <w:bCs/>
        </w:rPr>
        <w:t>выполняй</w:t>
      </w:r>
      <w:r>
        <w:rPr/>
        <w:t xml:space="preserve"> все распоряжения похит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йми позицию пассивного сотруднич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вори спокойным голосом. </w:t>
      </w:r>
      <w:r>
        <w:rPr>
          <w:b/>
          <w:bCs/>
        </w:rPr>
        <w:t>Избегай вызывающего враждебного поведения</w:t>
      </w:r>
      <w:r>
        <w:rPr/>
        <w:t>, которое может вызвать гнев захватч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оказывай агрессивного сопротивления</w:t>
      </w:r>
      <w:r>
        <w:rPr/>
        <w:t xml:space="preserve">, </w:t>
      </w:r>
      <w:r>
        <w:rPr>
          <w:b/>
          <w:bCs/>
        </w:rPr>
        <w:t>не провоцируй террористов</w:t>
      </w:r>
      <w:r>
        <w:rPr/>
        <w:t xml:space="preserve"> на необдуманные действ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ри наличии у тебя проблем со здоровьем</w:t>
      </w:r>
      <w:r>
        <w:rPr/>
        <w:t>, заяви об этом в спокойной форме захватившим тебя люд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высказывай категорических отказов,</w:t>
      </w:r>
      <w:r>
        <w:rPr/>
        <w:t xml:space="preserve"> но не бойся обращаться со спокойными просьбами о том, в чем остро нуждаеш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Веди себя спокойно</w:t>
      </w:r>
      <w:r>
        <w:rPr/>
        <w:t>, сохраняя при этом чувство собственного достоинства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и длительном нахождении в положении залож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е допускай возникновения чувства жалости, </w:t>
      </w:r>
      <w:r>
        <w:rPr>
          <w:b/>
          <w:bCs/>
        </w:rPr>
        <w:t>смятения и замешатель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ысленно </w:t>
      </w:r>
      <w:r>
        <w:rPr>
          <w:b/>
          <w:bCs/>
        </w:rPr>
        <w:t>готовь</w:t>
      </w:r>
      <w:r>
        <w:rPr/>
        <w:t xml:space="preserve"> себя к будущим </w:t>
      </w:r>
      <w:r>
        <w:rPr>
          <w:b/>
          <w:bCs/>
        </w:rPr>
        <w:t>испытания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мни, что </w:t>
      </w:r>
      <w:r>
        <w:rPr>
          <w:b/>
          <w:bCs/>
        </w:rPr>
        <w:t>шансы на освобождение растут</w:t>
      </w:r>
      <w:r>
        <w:rPr/>
        <w:t xml:space="preserve"> со времен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охраняй умственную активность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тоянно </w:t>
      </w:r>
      <w:r>
        <w:rPr>
          <w:b/>
          <w:bCs/>
        </w:rPr>
        <w:t>находи себе какое-либо занятие</w:t>
      </w:r>
      <w:r>
        <w:rPr/>
        <w:t xml:space="preserve"> (физические упражнения, жизненные воспоминания и т. д.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ля поддержания сил ешь все, что дают</w:t>
      </w:r>
      <w:r>
        <w:rPr/>
        <w:t>, даже если пища не нравится и не вызывает аппетита.</w:t>
      </w:r>
    </w:p>
    <w:p>
      <w:pPr>
        <w:pStyle w:val="Normal"/>
        <w:autoSpaceDE w:val="false"/>
        <w:ind w:firstLine="360"/>
        <w:jc w:val="both"/>
        <w:rPr/>
      </w:pPr>
      <w:r>
        <w:rPr/>
        <w:t>Думай и вспоминай о приятных вещах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Как вести разговор с похитителе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вопросы </w:t>
      </w:r>
      <w:r>
        <w:rPr>
          <w:b/>
          <w:bCs/>
        </w:rPr>
        <w:t>отвечай кратк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удь осторожен, когда затрагиваются личные вопро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нимательно </w:t>
      </w:r>
      <w:r>
        <w:rPr>
          <w:b/>
          <w:bCs/>
        </w:rPr>
        <w:t>контролируй свое поведение и ответы.</w:t>
      </w:r>
    </w:p>
    <w:p>
      <w:pPr>
        <w:pStyle w:val="Normal"/>
        <w:autoSpaceDE w:val="false"/>
        <w:ind w:firstLine="360"/>
        <w:jc w:val="both"/>
        <w:rPr/>
      </w:pPr>
      <w:r>
        <w:rPr/>
        <w:t>Не допускай заявлений, которые могут повредить тебе или другим людям.</w:t>
      </w:r>
    </w:p>
    <w:p>
      <w:pPr>
        <w:pStyle w:val="Normal"/>
        <w:autoSpaceDE w:val="false"/>
        <w:ind w:firstLine="360"/>
        <w:jc w:val="both"/>
        <w:rPr/>
      </w:pPr>
      <w:r>
        <w:rPr/>
        <w:t>Оставайся тактичным при любых обстоятельства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онтролируй</w:t>
      </w:r>
      <w:r>
        <w:rPr/>
        <w:t xml:space="preserve"> свое настроени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Не принимай </w:t>
      </w:r>
      <w:r>
        <w:rPr/>
        <w:t>сторону похитите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Не выражай активно</w:t>
      </w:r>
      <w:r>
        <w:rPr/>
        <w:t xml:space="preserve"> им свои симпатии и приверженность их идеала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 принуждения  вырази  поддержку  требованиям  террористов (письменно, в звуко- или видеозаписи), укажи, что они исходят от похитителей. </w:t>
      </w:r>
      <w:r>
        <w:rPr>
          <w:b/>
          <w:bCs/>
        </w:rPr>
        <w:t>Избегай призывов и заявлений</w:t>
      </w:r>
      <w:r>
        <w:rPr/>
        <w:t xml:space="preserve"> от своего име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опиши, какими качествами надо обладать, чтобы остаться победителем в этом случа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пожа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звони из помещения, где уже занялся пожар, выберись в безопасное место и позвони в службу «01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стой в горящем помещении – прижмись к полу, где воздух чище, и пробирайся к выхо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трать времени на поиски документов и денег, не рискуй, уходи из опасного помещ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огда не возвращайся в горящее помещение, какие бы причины тебя не побуждали к это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ходя из горящих комнат, закрывай за собой дверь, это уменьшит риск распространения пожа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огда не открывай дверь, если она горячая на ощуп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ходись около окна, чтобы тебя можно было увидеть с ули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тарайся не открывать другие двери в помещении, чтобы не создать дополнительную тяг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удь терпелив, не панику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пожаре в здании не пользуйся лифтом, он может отключиться в любую мину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ожогах ни в коем случае не смазывай кожу чем бы то ни было, не прикасайся к ожогам ру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возникновении пожара твой главный враг – время. Каждая секунда может стоить тебе жизни!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стояния работы по обеспечению безопасности в школе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в 2007-2008 учебном год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езопасность ОУ является приоритетной в деятельности администрации школы и педколлектива. </w:t>
      </w:r>
      <w:r>
        <w:rPr>
          <w:b/>
          <w:bCs/>
        </w:rPr>
        <w:t>Объектом</w:t>
      </w:r>
      <w:r>
        <w:rPr/>
        <w:t xml:space="preserve">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беспечение безопасности обучающихся, воспитанников и работников школы во время их трудовой и учебной деятельности путём повышения безопасности жизне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оответствии с требованиями положения о службе охраны труда в муниципальном образовательном учреждении работа осуществлялась в следующих </w:t>
      </w:r>
      <w:r>
        <w:rPr>
          <w:b/>
          <w:bCs/>
        </w:rPr>
        <w:t>направлениях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щита здоровья и сохранение жизн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блюдение техники безопасности учащимися и работникам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ходя из цели и  направлений, были поставлены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причин детского, производствен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работников специальной одеждой и другими средствами индивидуальной защи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ализация вышеперечисленных задач осуществлялась следующим образ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издан приказ в начале учебного года  «О назначении ответственных лиц за организацию безопасной работы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разработаны должностные инструкции по охране труда работников школы,</w:t>
      </w:r>
      <w:r>
        <w:rPr/>
        <w:t xml:space="preserve"> </w:t>
      </w:r>
      <w:r>
        <w:rPr>
          <w:i/>
          <w:iCs/>
        </w:rPr>
        <w:t>необходимая документа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утверждено положение о службе охраны труда в муниципальном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организация режима обучения, состояние охраны труда в течение года рассматривались на педагогических советах, административных совеща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осуществлялся контроль за вопросами охраны труда, ТБ, ГО и др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филактика детского травматизм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целью конкретизации работы по предупреждению детского травматизма работал отряд ЮИД на базе 6 класса. Оформлен уголок безопасности, куда регулярно после проведенного рейда членами  ЮИД вносились фамилии учащихся, нарушающих ПДД, с которыми в дальнейшем проводили работу как классные руководители, так и администрац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 итогам участия в операциях «Внимание, дети» оформлялись стенгазеты членами отряда ЮИД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блюдение санитарно-технических требова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На заседании административного совета отчитывались зам. директора, отвечающие за своё направление в данном вопросе. Имеются справки. Освещенность, уровень шума, воздушно-тепловой режим, санитарное состояние соответствует нор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школе проходила проверка санэпиднадзором соблюдения санитарно-технических требований, в результате чего были даны рекоменда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вести капитальный ремонт туалет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тремонтировать пожарную сигнализаци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извести замену сгоревших лам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 лето рекомендации были выполнены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еры противопожарной безопасности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тивопожарное состояние школы отвечает установленным требованиям пожарной охраны. В администрацией  централизованно решается  вопрос об устранении следующих замечаний пожарнадзора: установление заграждений на крыше, пожарно-охранной сигнализации, системы оповещения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Регулярно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, кукольный театр и др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Гражданская оборона, защита от  ЧС природного и техногенного характера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ечение учебного года основное внимание уделялос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вышению выживаемости школы (постоянного состава) учащихся при ЧС мирного времен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зданию условий, приближенных к реальным, при проведении тренирово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ю занятий с учащимися в соответствии программой (102 часа) с учетом рекомендаций городского управления образования администр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гласно рекомендациям вышестоящих органов в сентябре, октябре проводились инструктажи педагогическими, техн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яты необходимые дополнительные меры по ограничению допуска посторонних лиц  в шко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ы и приведены в порядок чердачные, складские  и технические помещ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яты меры по предотвращению проникновения посторонних лиц в здание школы в нерабоче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однократно проводились инструктажи с работниками охраны и сторожами, педагогическими и техническими работниками, учащими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ановлен контроль над закрытием, опечатыванием помещений, имеющих отдельный внешний вхо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беспечена оперативная связь с районным отделением внутренних дел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иодически проводилась разъяснительная работа среди педагогов, учащихся и родителей по правилам поведения в условиях сложной криминогенной обстанов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существление контроля вопросов безопасности в шк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ечение учебного года осуществлялся контрол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 своевременной подготовкой кабине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стоянием охраны труда и наличием необходимых средств по охране труда в кабинетах химии, физики, информатики, учебных мастерских,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 выполнением инструкций при выполнении лабораторных работ по физике, химии и ведении журналов в данных кабинет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вильностью хранения химических реактивов в лабораторном кабинете хим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м обучающимися инструкций по охране труда на уроках трудового обучения, при работе на пришкольном участ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аким образом, в школе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днако всё ещё имеют место нарушения педагогами обязанностей дежурного на переменах, результатом чего являются травмы (отметки в журнале дежурного администратора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связи с ростом всеобщей напряжённости, сложности и неустроенности жизни общества, характерной чертой которого стал высокий уровень преступности, постоянно создающий угрозу для человека, его здоровья и имущества (например, у школьников в этом учебном году рядом со школой отобрали 3 сотовых телефона),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Следовательно, необходимо составить программу по обеспечению безопасности для выполнения следующих  </w:t>
      </w:r>
      <w:r>
        <w:rPr>
          <w:b/>
          <w:bCs/>
        </w:rPr>
        <w:t>целей и задач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у юного гражданина потребность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ставить комплексный план мероприятий для изучения, закрепления и совершенствования умений и навыков, практических действий, развития смекалки и инициативы, приобретения моральной и психической устойчивости в условиях повышенной опасности.</w:t>
      </w:r>
    </w:p>
    <w:p>
      <w:pPr>
        <w:pStyle w:val="Normal"/>
        <w:rPr/>
      </w:pPr>
      <w:r>
        <w:rPr/>
        <w:t>2. Разработать систему проверки вышеназванных знаний,  умений и навыков учащих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9:00Z</dcterms:created>
  <dc:creator>Катерина</dc:creator>
  <dc:description/>
  <cp:keywords/>
  <dc:language>en-US</dc:language>
  <cp:lastModifiedBy>МОУ Ивановская школа</cp:lastModifiedBy>
  <cp:lastPrinted>2011-12-16T16:32:00Z</cp:lastPrinted>
  <dcterms:modified xsi:type="dcterms:W3CDTF">2011-12-16T13:36:00Z</dcterms:modified>
  <cp:revision>12</cp:revision>
  <dc:subject/>
  <dc:title>БЕЗОПАСНОСТЬ</dc:title>
</cp:coreProperties>
</file>