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Calibri"/>
          <w:sz w:val="36"/>
          <w:szCs w:val="36"/>
        </w:rPr>
        <w:t xml:space="preserve">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7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Директор школы                         Ефимова С.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й работы  школы на 2011/2012 учебный год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6521"/>
        <w:gridCol w:w="3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народные трад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любие как добродетель. Русский дом. Сем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рожая на пришкольном участк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юрунова А.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ыко Е.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енков А.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е Оте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Великие люди Псковской земли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   1-4к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- наш общий д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ш чистый двор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юрунова А.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ыко Е.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енков А.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е 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виж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гкоатлетический крос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.А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рвого звон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Н</w:t>
            </w:r>
          </w:p>
        </w:tc>
      </w:tr>
      <w:tr>
        <w:trPr>
          <w:trHeight w:val="2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 в класс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лассных уголков и кабинетов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рган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Н</w:t>
            </w:r>
          </w:p>
        </w:tc>
      </w:tr>
      <w:tr>
        <w:trPr/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народные традиции</w:t>
            </w:r>
          </w:p>
        </w:tc>
        <w:tc>
          <w:tcPr>
            <w:tcW w:w="6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Осенины»</w:t>
            </w:r>
          </w:p>
        </w:tc>
        <w:tc>
          <w:tcPr>
            <w:tcW w:w="3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Г.Н.,Черепахина Н.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любие как добродетель. Русский дом. Сем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е Оте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к Дню пожилого челове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аева Н.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- наш общий д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природн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теннис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  (День Учи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народные тради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атери 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Н.Н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С.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любие как добродетель. Русский дом. Семь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е Оте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посвященные «Дню народного единств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- наш общий д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ернатые друзья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ыко Е.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рганиз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е 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ннис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.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ан. бюл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ление пятиклассников и первоклассников в ряды ДО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рганиза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народные традиции</w:t>
            </w:r>
          </w:p>
        </w:tc>
        <w:tc>
          <w:tcPr>
            <w:tcW w:w="6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Новогодние праздники»</w:t>
            </w:r>
          </w:p>
        </w:tc>
        <w:tc>
          <w:tcPr>
            <w:tcW w:w="3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А, Волкова Е.А</w:t>
            </w:r>
          </w:p>
        </w:tc>
      </w:tr>
      <w:tr>
        <w:trPr>
          <w:trHeight w:val="694" w:hRule="atLeast"/>
          <w:cantSplit w:val="true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любие как добродетель. Русский дом. Сем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семьи в праздновании Нового 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е Оте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Символы Росси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- наш общий д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е 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ротив наркотико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.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ан. бю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народные трад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любие как добродетель. Русский дом. Сем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е Оте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й, оборонно-массовой работ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ыко Е.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енков А.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г.Великие Лу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- наш общий д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ом-музей д.Бор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е 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ан. бю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народные традиции</w:t>
            </w:r>
          </w:p>
        </w:tc>
        <w:tc>
          <w:tcPr>
            <w:tcW w:w="65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Вперед, мальчишки!»</w:t>
            </w:r>
          </w:p>
        </w:tc>
        <w:tc>
          <w:tcPr>
            <w:tcW w:w="36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рган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аева Н.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любие как добродетель. Русский дом. Семья</w:t>
            </w:r>
          </w:p>
        </w:tc>
        <w:tc>
          <w:tcPr>
            <w:tcW w:w="65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е Оте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й, оборонно-массовой рабо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дравление ветеранов, линейка, посвященная Дню защитника Отечества, уроки мужества. военнизированные соревнования на личное первенство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ыко Е.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енков А.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ссии верные сыны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рганиз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- наш общий д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е 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ан. бю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народные трад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Масленниц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инякова Т.В,</w:t>
            </w:r>
            <w:r>
              <w:rPr>
                <w:sz w:val="24"/>
                <w:szCs w:val="24"/>
              </w:rPr>
              <w:t xml:space="preserve"> Совет орган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аева Н.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любие как добродетель. Русский дом. Сем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м вести-не корзину плести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юрунова А.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ыко Е.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е Оте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е 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ан. бюл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.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школьни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народные традиции</w:t>
            </w:r>
          </w:p>
        </w:tc>
        <w:tc>
          <w:tcPr>
            <w:tcW w:w="6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любие как добродетель. Русский дом. Сем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 «Чистая деревня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ыко Е.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енков А.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е Оте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- наш общий д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птиц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земл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е 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ан. бю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.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.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шко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     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народные традиции</w:t>
            </w:r>
          </w:p>
        </w:tc>
        <w:tc>
          <w:tcPr>
            <w:tcW w:w="65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 «И  помнит мир спасенны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обеды»</w:t>
            </w:r>
          </w:p>
        </w:tc>
        <w:tc>
          <w:tcPr>
            <w:tcW w:w="36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рган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аева Н.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любие как добродетель. Русский дом. Семья</w:t>
            </w:r>
          </w:p>
        </w:tc>
        <w:tc>
          <w:tcPr>
            <w:tcW w:w="65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е Отечество</w:t>
            </w:r>
          </w:p>
        </w:tc>
        <w:tc>
          <w:tcPr>
            <w:tcW w:w="65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- наш общий д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юрунова А.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ыко Е.Ф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е 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легкоатлетический крос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.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Безопасное колесо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енков А.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мероприятие года «Звездный час»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.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народные традиции</w:t>
            </w:r>
          </w:p>
        </w:tc>
        <w:tc>
          <w:tcPr>
            <w:tcW w:w="65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ебно-опытном участке</w:t>
            </w:r>
          </w:p>
        </w:tc>
        <w:tc>
          <w:tcPr>
            <w:tcW w:w="36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юрунова А.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ыко Е.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енков А.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любие как добродетель. Русский дом. Семья</w:t>
            </w:r>
          </w:p>
        </w:tc>
        <w:tc>
          <w:tcPr>
            <w:tcW w:w="65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е Оте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- наш общий д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е 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Работа с родителями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  <w:gridCol w:w="2475"/>
        <w:gridCol w:w="3563"/>
      </w:tblGrid>
      <w:tr>
        <w:trPr>
          <w:trHeight w:val="600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580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ое собрание организацион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>
          <w:trHeight w:val="1191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ое собрание</w:t>
            </w:r>
          </w:p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тветственность родителей за воспитание дете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>
          <w:trHeight w:val="925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праздник «День матер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321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Папа, мама я – спортивная семь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.А.</w:t>
            </w:r>
          </w:p>
        </w:tc>
      </w:tr>
      <w:tr>
        <w:trPr>
          <w:trHeight w:val="660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ТД «Неделя семьи»</w:t>
            </w:r>
          </w:p>
          <w:p>
            <w:pPr>
              <w:pStyle w:val="Style17"/>
              <w:rPr/>
            </w:pPr>
            <w:r>
              <w:rPr/>
              <w:t>- заключительный праздник конкурса «Семья года»</w:t>
            </w:r>
          </w:p>
          <w:p>
            <w:pPr>
              <w:pStyle w:val="Style17"/>
              <w:rPr/>
            </w:pPr>
            <w:r>
              <w:rPr/>
              <w:t>-конкурс рисунков</w:t>
            </w:r>
          </w:p>
          <w:p>
            <w:pPr>
              <w:pStyle w:val="Style17"/>
              <w:rPr/>
            </w:pPr>
            <w:r>
              <w:rPr/>
              <w:t>-конкурс сочинени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лассные руководител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Совета школы по план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615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ланирование и деятельность родительского комитет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615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родительских собран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15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бновление социологических карт на семьи, нуждающиеся в материальной и социальной поддержк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15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родителями неуспевающих обучающихся 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и др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2:00Z</dcterms:created>
  <dc:creator>МОУ Ивановская школа</dc:creator>
  <dc:description/>
  <cp:keywords/>
  <dc:language>en-US</dc:language>
  <cp:lastModifiedBy>МОУ Ивановская школа</cp:lastModifiedBy>
  <cp:lastPrinted>2011-11-24T09:06:00Z</cp:lastPrinted>
  <dcterms:modified xsi:type="dcterms:W3CDTF">2011-11-24T07:21:00Z</dcterms:modified>
  <cp:revision>2</cp:revision>
  <dc:subject/>
  <dc:title/>
</cp:coreProperties>
</file>