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СК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ВАНОВСКАЯ СРЕДНЯЯ ОБЩЕОБРАЗОВАТЕЛЬНАЯ ШКО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  <w:tab/>
        <w:tab/>
        <w:tab/>
        <w:tab/>
        <w:tab/>
        <w:tab/>
        <w:t>УТВЕРЖДЕНО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И.о. начальника управления образования                             Директор МОУ «Ивановская средняя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Великолукского района                                общеобразовательная школа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                     С.А.Суворова                              ____________                   С.А.Ефимова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       2012 года                          _________________     2012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Г О Д О В О Й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К А Л Е Н Д А Р Н Ы Й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У Ч Е Б Н Ы Й  Г Р А Ф И К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на 2011 – 2012 учебный год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>Д.Иваново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одолжительность уроков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В 1 классе ступенчато – 35 минут и 40 минут со второй четверти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Во всех остальных классах: 2,3,4,5,6,7,8,9,10,11 классах – 40 мину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должительность перемен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1) между уроками – не менее 10 минут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2) обеденный перерыв –не менее 20 мину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ачало занятий в 8 часов 30 мину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Расписание звонков: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списание звонков в 1 классе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</w:t>
      </w:r>
      <w:r>
        <w:rPr/>
        <w:t>1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8.30  -   9. 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а 1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9.20  -   9. 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а 1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0.10 –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а 20 минут (обед)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,3,4 четверть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8.30 –   9.10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.10 –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20 минут (обе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.10 – 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списание звонков в 2-11 класс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1-4 четверть (1 -2 полугод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.30 –   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.20 – 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.10 – 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 20 минут (обе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.10 -  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20 минут (обе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.10 – 1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.00 – 13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.50 – 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Режим недели -  односменный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Режим обучения учащихся в 1 классе: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-  в течение 1 четверти по 3 урока ежедневно по 35 минут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- со 2 четверти по 4 урока ежедневно по 40 мину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рыв между уроками и групповыми, факультативными,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ужковыми занятиями 40 минут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.Продолжительность учебного года: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класс – 33 учебные недели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- 11 класс -  34 учебные недели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должительность учебной недели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-11 классы: 5 – дневная учебная неделя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одолжительность учебных четвертей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-4 классы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етвер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1.09.2011 – 31.10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7.11.2011 – 30.12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.01.2012 – 16.03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2.04.2012 – 30.05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0"/>
          <w:szCs w:val="20"/>
        </w:rPr>
        <w:t>5 -11 классы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етвер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1.09.2011 – 28.10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7.11.2011 – 30.12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.01.2012 – 16.03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2.04.2011 – 30.05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должительность канику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0.2011 – 06.1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11.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 2011 – 10.0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1.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3.2012  -  01.04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4.2012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Всего 30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каникулы для 1 класса     14.02.2011 – 20.0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истема оценивания учебных достижений учащих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класс – безотметочная система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-11 классы – 5-бальная система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5 класс – в течение первой четверти, во время адаптационного периода у обучающихся, исключена отметка «2» по предме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9 класс – элективные курсы оцениваются по системе «зачет», «незач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рупповые занятия, факультативы – безотметочная сис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ащиеся УШ вида – исключена отметка «2» по предмет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Периодичность промежуточной оценки качества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-е классы обучаются по безотметочной сист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-9 классы – по четвертям (1,2,3,4 четвер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0,11 классы -  по полугодиям (1,2 полугод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6,7, 8,9 класс – по полугодиям оцениваются такой предмет, как общество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межуточной аттестации – итоговые контрольные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Алгоритм рабочей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деля меся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о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сов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 и одобрен на педагогическом совете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токол    №   1        от     29 августа     2011 года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39:00Z</dcterms:created>
  <dc:creator>Светлана Анатольевна</dc:creator>
  <dc:description/>
  <cp:keywords/>
  <dc:language>en-US</dc:language>
  <cp:lastModifiedBy>Елена</cp:lastModifiedBy>
  <cp:lastPrinted>2012-12-17T11:40:00Z</cp:lastPrinted>
  <dcterms:modified xsi:type="dcterms:W3CDTF">2012-04-09T13:49:00Z</dcterms:modified>
  <cp:revision>28</cp:revision>
  <dc:subject/>
  <dc:title/>
</cp:coreProperties>
</file>